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Мониторинг</w:t>
      </w:r>
      <w:r>
        <w:rPr>
          <w:rFonts w:cs="Times New Roman"/>
          <w:b/>
          <w:sz w:val="28"/>
          <w:szCs w:val="28"/>
        </w:rPr>
        <w:t xml:space="preserve"> социально-экономического развития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верского района </w:t>
      </w:r>
      <w:r>
        <w:rPr>
          <w:rFonts w:cs="Times New Roman"/>
          <w:b/>
          <w:sz w:val="28"/>
          <w:szCs w:val="28"/>
          <w:lang w:val="ru-RU"/>
        </w:rPr>
        <w:t>за 6 месяцев 2022 г.</w:t>
      </w:r>
    </w:p>
    <w:p>
      <w:pPr>
        <w:pStyle w:val="Normal"/>
        <w:shd w:fill="FFFFFF" w:val="clear"/>
        <w:spacing w:lineRule="auto" w:line="240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омышленными </w:t>
      </w:r>
      <w:r>
        <w:rPr>
          <w:rFonts w:cs="Times New Roman"/>
          <w:sz w:val="28"/>
          <w:szCs w:val="28"/>
          <w:shd w:fill="FFFFFF" w:val="clear"/>
        </w:rPr>
        <w:t>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январь-июнь 2022 г.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136 115 </w:t>
      </w:r>
      <w:r>
        <w:rPr>
          <w:rFonts w:cs="Times New Roman"/>
          <w:b/>
          <w:sz w:val="28"/>
          <w:szCs w:val="28"/>
          <w:shd w:fill="FFFFFF" w:val="clear"/>
        </w:rPr>
        <w:t xml:space="preserve">млн.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b/>
          <w:sz w:val="28"/>
          <w:szCs w:val="28"/>
          <w:shd w:fill="FFFFFF" w:val="clear"/>
        </w:rPr>
        <w:t>уб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лей, что в 2,1 раз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ыше уровня аналогичного периода 2021 года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(4 место по темпам роста промышленного производства в рэнкинге городских округов и муниципальных районов и 1 место по объему промышленного производства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нализ проводился на базе изменений по следующим секторам экономик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>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35 978,6 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, что в 2,1 раз выше января-июня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131 668,3 млн. рублей, что в 2,1 раз выше аналогичного уровня прошлого года, из них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22 982,1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что в 2,1 раз выше аналогичного периода 2021 года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2501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30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hd w:fill="FFFFFF" w:val="clear"/>
        <w:spacing w:lineRule="auto" w:line="240"/>
        <w:ind w:firstLine="74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8 686,2 </w:t>
      </w:r>
      <w:r>
        <w:rPr>
          <w:rFonts w:cs="Times New Roman"/>
          <w:sz w:val="28"/>
          <w:szCs w:val="28"/>
          <w:shd w:fill="FFFFFF" w:val="clear"/>
        </w:rPr>
        <w:t xml:space="preserve">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92,6%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на ООО «Афипский НПЗ»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3 031,8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98,5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40"/>
        <w:ind w:firstLine="7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показателей связан с масштабной модернизацией производства  ООО «Афипский НПЗ» и ООО «КНГК-ИНПЗ».</w:t>
      </w:r>
    </w:p>
    <w:p>
      <w:pPr>
        <w:pStyle w:val="Normal"/>
        <w:shd w:fill="FFFFFF" w:val="clear"/>
        <w:spacing w:lineRule="auto" w:line="240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>О</w:t>
      </w:r>
      <w:r>
        <w:rPr>
          <w:rFonts w:cs="Times New Roman"/>
          <w:sz w:val="28"/>
          <w:szCs w:val="28"/>
          <w:shd w:fill="FFFFFF" w:val="clear"/>
        </w:rPr>
        <w:t>тгрузка пищевых 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и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201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ли 106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январю-июню 2021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196,4 млн. рублей или 107,8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натуральном выражении данный показатель составил 2528,3 тонн или 92,1%. </w:t>
      </w:r>
    </w:p>
    <w:p>
      <w:pPr>
        <w:pStyle w:val="Normal"/>
        <w:shd w:fill="FFFFFF" w:val="clear"/>
        <w:spacing w:lineRule="auto" w:line="240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напитков составило 439,5 тыс. рублей. В апреле 2022 года, как среднее предприятие в орган статистики отчитался Завод ОП Краснодар «ПК «Аквалайф», выпускающее воду под ТМ «Черноголовка». Выпуск минеральной воды в натуральном выражении составил 1253 тыс. полулитров, сладкой газированной воды – 2909 тыс. декалитров.</w:t>
      </w:r>
    </w:p>
    <w:p>
      <w:pPr>
        <w:pStyle w:val="Normal"/>
        <w:shd w:fill="FFFFFF" w:val="clear"/>
        <w:spacing w:lineRule="auto" w:line="240"/>
        <w:ind w:firstLine="1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текстильных изделий составило 144 млн. рублей. В апреле 2022 года, как среднее предприятие в орган статистики отчиталось ТОСП ООО «Майна-Вира» с. Львовское. Изготовлено 135,7 тонн продук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бъем отгрузки прочей неметаллической минеральной продукции составил 220,2 млн. рублей или 160,8% к январю-июню 2021 г. Объем обеспечен филиалом  ООО «Выбор-С».  В натуральном выражении изготовлено 261,3 тыс. кв. м. продукции или 128,6%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522,3 млн. рублей или 166% к январю-июню 2021 г. Объем обеспечен ООО «АЭРО-ПРО» в пгт. Афипский. Предприятие осуществляет деятельность по производству аэрозолей разного спектра применений, за январь-июнь 2022 г. изготовлено 4633 тыс. единиц продукции или 150% к аналогичному периоду прошлого год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110,8 млн. рублей или 78,4% к январю-июню 2021 г., в натуральном выражении – 208,1 млн. ед. продукции или 61,5%. Объем обеспечен ТОСП ООО «Новые технологии» пгт. Афипский. Производство продукции носит сезонный характер, произошло снижение заказов от крупных торговых сетей «Магнит» и «Пятерочка». Сокращение сотрудников не произошло, перераспределены на другие производства холдинга в аул Тахтамукай республики Адыге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готовых металлических изделий, кроме машин и оборудования, составило 2036,8 млн. рублей или 89,1% к аналогичному уровню прошлого года. Показатель полностью обеспечен ТОСП ООО «Гранд Лайн – Центр» пгт. Ильский. В натуральном выражении изготовлено 21,8 тыс. тонн или 172,4% к аналогичному уровню прошлого год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роизводства машин и оборудования составил 448,7 млн. рублей, что в 9,7 раз выше аналогичного уровня 2022 года. Рост показателя связан с возникшими крупными заказами </w:t>
      </w:r>
      <w:r>
        <w:rPr>
          <w:rFonts w:cs="Times New Roman"/>
          <w:sz w:val="28"/>
          <w:szCs w:val="28"/>
          <w:lang w:val="ru-RU"/>
        </w:rPr>
        <w:t xml:space="preserve">у Филиала «Афипэлектрогаз» </w:t>
      </w:r>
      <w:r>
        <w:rPr>
          <w:rFonts w:cs="Times New Roman"/>
          <w:bCs/>
          <w:sz w:val="28"/>
          <w:szCs w:val="28"/>
          <w:shd w:fill="FFFFFF" w:val="clear"/>
        </w:rPr>
        <w:t>акционерного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общества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/>
          <w:bCs/>
          <w:sz w:val="28"/>
          <w:szCs w:val="28"/>
          <w:shd w:fill="FFFFFF" w:val="clear"/>
        </w:rPr>
        <w:t>Газпро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электрогаз</w:t>
      </w:r>
      <w:r>
        <w:rPr>
          <w:rFonts w:cs="Times New Roman"/>
          <w:sz w:val="28"/>
          <w:szCs w:val="28"/>
          <w:shd w:fill="FFFFFF" w:val="clear"/>
          <w:lang w:val="ru-RU"/>
        </w:rPr>
        <w:t>» для ПАО «Газпром».</w:t>
      </w:r>
    </w:p>
    <w:p>
      <w:pPr>
        <w:pStyle w:val="Normal"/>
        <w:shd w:fill="FFFFFF" w:val="clear"/>
        <w:tabs>
          <w:tab w:val="clear" w:pos="708"/>
          <w:tab w:val="left" w:pos="7535" w:leader="none"/>
        </w:tabs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70,7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102,7% к январю-июню 2021 г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 65,7 млн. рублей, что                в 4,4 раз выше уровня прошлого года. Рост показателя по причине открытия МУП «Крюковские коммунальные системы» и МУП «Ильские коммунальные системы».</w:t>
      </w:r>
    </w:p>
    <w:p>
      <w:pPr>
        <w:pStyle w:val="212"/>
        <w:shd w:fill="FFFFFF" w:val="clear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212"/>
        <w:shd w:fill="FFFFFF" w:val="clear"/>
        <w:spacing w:lineRule="auto" w:line="240"/>
        <w:ind w:firstLine="709"/>
        <w:rPr>
          <w:rFonts w:cs="Times New Roman"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i/>
          <w:sz w:val="28"/>
          <w:szCs w:val="28"/>
          <w:shd w:fill="FFFFFF" w:val="clear"/>
          <w:lang w:val="ru-RU"/>
        </w:rPr>
        <w:t>(19 место в рэнкинге по темпам роста)</w:t>
      </w:r>
    </w:p>
    <w:p>
      <w:pPr>
        <w:pStyle w:val="Textbodyindent1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осуществляют деятельность                          14 сельскохозяйственных предприятий, в том числе крупных и средних – 2 сельхозпредприятия (ООО «Смоленское» и ООО «Агрофирма Кубань»),                  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январь-июнь 2022 г. объем реализации сельскохозяйственной продукции в крупных и средних сельхозорганизациях составил в действующих ценах – 905 млн. рублей или 127,5% к январю-июню 2021 г., что в сопоставимых ценах к уровню прошлого года составляет 123,6%. Рост показателя за счет реализации сельскохозяйственных культур ООО «Агрофирма Кубань» в большем объеме по сравнению с прошлым годом.</w:t>
      </w:r>
    </w:p>
    <w:p>
      <w:pPr>
        <w:pStyle w:val="Textbodyindent1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бъем производства сельскохозяйственной продукции в крестьянско-фермерских хозяйствах составил – 94,9 млн. рублей в действующих ценах или               101,6% к январю-июню 2021 г. и 100% в сопоставимых ценах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январе-июне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 составил 476,6 млн. рублей или 49,1% к аналогичному периоду прошлого год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беспечен ООО «Северское ДРСУ», которое оказывает услуги по строительству автомобильных дорог и автомагистралей. В январе-мае 2021 г. заказчиком были приняты работы законченные в более ранний период, с мая 2022 года предприятие не отчитывается в орган статистики как среднее предприятие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Ввод в действие жилых домов составил 80,3 тыс. кв. м., что в 5,4 раз выше аналогичного уровня 2021 г. Увеличение показателя за счет индивидуального строительства.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(3 место)</w:t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1 712,6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34,7%  к январю-июню 2021 г. и в основном </w:t>
      </w:r>
      <w:r>
        <w:rPr>
          <w:rFonts w:cs="Times New Roman"/>
          <w:sz w:val="28"/>
          <w:szCs w:val="28"/>
          <w:shd w:fill="FFFFFF" w:val="clear"/>
        </w:rPr>
        <w:t>обеспечен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</w:rPr>
        <w:t>ООО «Газп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га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раснодар» УДТГ Краснодарское 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>. Снижение показателя произошло по причине уменьшения экспорта поставки газа, в связи с санкционным давлением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(10 место)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5 218,9 млн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17,8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аналогичному уров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сопоставимых ценах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Рост обеспечен открытием объектов розничной торговли «Магнит» и «Пятерочка» и пунктов выдачи «Озон» и Вайлдберисс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06.2022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35 226 млн. рубле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sz w:val="28"/>
          <w:szCs w:val="28"/>
          <w:shd w:fill="FFFFFF" w:val="clear"/>
        </w:rPr>
        <w:t>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35 228,4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, что в 41,4 раз выше аналогичного уровня прошлого года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(1 место)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НПЗ» - 34 755,3 млн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ОО «Агрофирма Кубань» - </w:t>
      </w:r>
      <w:r>
        <w:rPr>
          <w:rFonts w:cs="Times New Roman"/>
          <w:sz w:val="28"/>
          <w:szCs w:val="28"/>
          <w:shd w:fill="FFFFFF" w:val="clear"/>
          <w:lang w:val="ru-RU"/>
        </w:rPr>
        <w:t>268,5 млн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 94,4 млн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81,3 млн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Северское ДРСУ» - 48,5 млн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13,7 млн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гросистема» - 9,6 млн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» - 8,8 млн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ИКС» - 6,3 млн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ТПК «Эдельвейс» - 1,2 млн. рубле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06.2022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62,5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, что в 3,7  выше аналогичного уровня прошлого года. У</w:t>
      </w:r>
      <w:r>
        <w:rPr>
          <w:rFonts w:cs="Times New Roman"/>
          <w:sz w:val="28"/>
          <w:szCs w:val="28"/>
          <w:shd w:fill="FFFFFF" w:val="clear"/>
        </w:rPr>
        <w:t xml:space="preserve">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О «КНГ-Машзаводсервис» - 32,8 млн. рублей.</w:t>
      </w:r>
      <w:r>
        <w:rPr>
          <w:sz w:val="28"/>
          <w:szCs w:val="28"/>
          <w:lang w:val="ru-RU"/>
        </w:rPr>
        <w:t xml:space="preserve"> Минимизация контрактов на ПАО «Роснефть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ККС» - 16,3 млн. рублей. Сумма выставленной предприятию платы за электроэнергии несоизмеримо выше, чем полученные доход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Смоленское» - 12,2 млн. рублей. В связи с затратами на проведение сельскохозяйственных работ и высокой кредитной нагрузкой (высокие проценты по кредитам – 22%)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07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0,5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и 1% на 01.07.2021 г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319 человек или 48% к январю-июню 2021 г.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Среднемесячная заработная плата составляет 52126 рублей или 112,8% к январю-июню 2021 г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1-11-09T12:24:00Z</cp:lastPrinted>
  <dcterms:modified xsi:type="dcterms:W3CDTF">2022-09-14T06:56:00Z</dcterms:modified>
  <cp:revision>2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